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stral;Courier New" w:hAnsi="Mistral;Courier New" w:cs="Mistral;Courier New"/>
          <w:b/>
          <w:b/>
          <w:i/>
          <w:i/>
          <w:sz w:val="56"/>
          <w:szCs w:val="56"/>
        </w:rPr>
      </w:pPr>
      <w:r>
        <w:rPr>
          <w:rFonts w:cs="Mistral;Courier New" w:ascii="Mistral;Courier New" w:hAnsi="Mistral;Courier New"/>
          <w:b/>
          <w:i/>
          <w:sz w:val="56"/>
          <w:szCs w:val="56"/>
        </w:rPr>
        <w:t>4 luglio 2009</w:t>
      </w:r>
    </w:p>
    <w:p>
      <w:pPr>
        <w:pStyle w:val="Normal"/>
        <w:jc w:val="center"/>
        <w:rPr>
          <w:rFonts w:ascii="Mistral;Courier New" w:hAnsi="Mistral;Courier New" w:cs="Mistral;Courier New"/>
          <w:b/>
          <w:b/>
          <w:i/>
          <w:i/>
          <w:sz w:val="56"/>
          <w:szCs w:val="56"/>
        </w:rPr>
      </w:pPr>
      <w:r>
        <w:rPr>
          <w:rFonts w:cs="Mistral;Courier New" w:ascii="Mistral;Courier New" w:hAnsi="Mistral;Courier New"/>
          <w:b/>
          <w:i/>
          <w:sz w:val="56"/>
          <w:szCs w:val="56"/>
        </w:rPr>
        <w:t>MOTOGIRO DELLE COLLINE PARMENSI</w:t>
      </w:r>
    </w:p>
    <w:p>
      <w:pPr>
        <w:pStyle w:val="Normal"/>
        <w:rPr>
          <w:rFonts w:ascii="Comic Sans MS" w:hAnsi="Comic Sans MS" w:cs="Arial"/>
          <w:b/>
          <w:b/>
          <w:i/>
          <w:i/>
          <w:sz w:val="32"/>
          <w:szCs w:val="32"/>
        </w:rPr>
      </w:pPr>
      <w:r>
        <w:rPr>
          <w:rFonts w:cs="Arial" w:ascii="Comic Sans MS" w:hAnsi="Comic Sans MS"/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Mistral;Courier New" w:hAnsi="Mistral;Courier New"/>
          <w:sz w:val="40"/>
          <w:szCs w:val="40"/>
        </w:rPr>
        <w:t>Ritrovo ore 15.30 dal concessionario Yamaha Motoshop di Parma ( tangenziale uscita 8 crocetta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Mistral;Courier New" w:hAnsi="Mistral;Courier New"/>
          <w:sz w:val="40"/>
          <w:szCs w:val="40"/>
        </w:rPr>
        <w:t>Breve presentazione dell’ XV CUSTOM CLUB (ufficiale Yamaha)</w:t>
      </w:r>
    </w:p>
    <w:p>
      <w:pPr>
        <w:pStyle w:val="Normal"/>
        <w:numPr>
          <w:ilvl w:val="0"/>
          <w:numId w:val="1"/>
        </w:numPr>
        <w:rPr>
          <w:rFonts w:ascii="Mistral;Courier New" w:hAnsi="Mistral;Courier New" w:cs="Arial"/>
          <w:sz w:val="40"/>
          <w:szCs w:val="40"/>
        </w:rPr>
      </w:pPr>
      <w:r>
        <w:rPr>
          <w:rFonts w:cs="Arial" w:ascii="Mistral;Courier New" w:hAnsi="Mistral;Courier New"/>
          <w:sz w:val="40"/>
          <w:szCs w:val="40"/>
        </w:rPr>
        <w:t>Ore 16 partenza per Bardi, chi vuole può visitare la rocca (costo 5 euro)</w:t>
      </w:r>
      <w:r>
        <w:rPr>
          <w:sz w:val="40"/>
          <w:szCs w:val="40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Mistral;Courier New" w:hAnsi="Mistral;Courier New"/>
          <w:sz w:val="40"/>
          <w:szCs w:val="40"/>
        </w:rPr>
        <w:t>Si riparte per Bore per arrivare a Pellegrino Parmense (al raduno dei Pellegrini) dove passeremo la serata tra concerti, birra e buon cibo.</w:t>
      </w:r>
    </w:p>
    <w:p>
      <w:pPr>
        <w:pStyle w:val="Normal"/>
        <w:rPr>
          <w:rFonts w:ascii="Arial" w:hAnsi="Arial" w:cs="Arial"/>
        </w:rPr>
      </w:pPr>
      <w:r>
        <w:rPr>
          <w:rFonts w:eastAsia="Mistral;Courier New" w:cs="Mistral;Courier New" w:ascii="Mistral;Courier New" w:hAnsi="Mistral;Courier New"/>
        </w:rPr>
        <w:t xml:space="preserve">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22670" cy="2733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44145</wp:posOffset>
                </wp:positionV>
                <wp:extent cx="1517015" cy="1138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1138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332230" cy="104584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4" t="-43" r="-3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2230" cy="1045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5pt;height:89.65pt;mso-wrap-distance-left:9.05pt;mso-wrap-distance-right:9.05pt;mso-wrap-distance-top:0pt;mso-wrap-distance-bottom:0pt;margin-top:11.3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332230" cy="104584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4" t="-43" r="-3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2230" cy="1045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39055</wp:posOffset>
                </wp:positionH>
                <wp:positionV relativeFrom="paragraph">
                  <wp:posOffset>25400</wp:posOffset>
                </wp:positionV>
                <wp:extent cx="955040" cy="7353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2475" cy="6248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4" t="-29" r="-2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624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2pt;height:57.9pt;mso-wrap-distance-left:9.05pt;mso-wrap-distance-right:9.05pt;mso-wrap-distance-top:0pt;mso-wrap-distance-bottom:0pt;margin-top:2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2475" cy="62484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4" t="-29" r="-2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475" cy="624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29845</wp:posOffset>
                </wp:positionV>
                <wp:extent cx="1757680" cy="30035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stral;Courier New" w:hAnsi="Mistral;Courier New" w:cs="Arial"/>
                              </w:rPr>
                            </w:pPr>
                            <w:r>
                              <w:rPr>
                                <w:rFonts w:cs="Arial" w:ascii="Mistral;Courier New" w:hAnsi="Mistral;Courier New"/>
                              </w:rPr>
                              <w:t>In collaborazione con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4pt;height:23.65pt;mso-wrap-distance-left:9.05pt;mso-wrap-distance-right:9.05pt;mso-wrap-distance-top:0pt;mso-wrap-distance-bottom:0pt;margin-top:2.3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istral;Courier New" w:hAnsi="Mistral;Courier New" w:cs="Arial"/>
                        </w:rPr>
                      </w:pPr>
                      <w:r>
                        <w:rPr>
                          <w:rFonts w:cs="Arial" w:ascii="Mistral;Courier New" w:hAnsi="Mistral;Courier New"/>
                        </w:rPr>
                        <w:t>In collaborazione co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2225</wp:posOffset>
                </wp:positionV>
                <wp:extent cx="2463165" cy="8883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165" cy="888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278380" cy="79565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0" t="-56" r="-2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8380" cy="795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5pt;height:69.95pt;mso-wrap-distance-left:9.05pt;mso-wrap-distance-right:9.05pt;mso-wrap-distance-top:0pt;mso-wrap-distance-bottom:0pt;margin-top:1.7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278380" cy="79565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0" t="-56" r="-2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8380" cy="795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75565</wp:posOffset>
                </wp:positionV>
                <wp:extent cx="228600" cy="34290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amp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5.9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&amp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129540</wp:posOffset>
                </wp:positionV>
                <wp:extent cx="1467485" cy="49720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497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2700" cy="40449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1" t="-79" r="-31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700" cy="404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5pt;height:39.15pt;mso-wrap-distance-left:9.05pt;mso-wrap-distance-right:9.05pt;mso-wrap-distance-top:0pt;mso-wrap-distance-bottom:0pt;margin-top:10.2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2700" cy="40449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1" t="-79" r="-31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700" cy="404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285115</wp:posOffset>
                </wp:positionV>
                <wp:extent cx="6181090" cy="80899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36"/>
                                <w:szCs w:val="36"/>
                              </w:rPr>
                              <w:t>Info: Stefano 320 0231419 (dalle 18 alle 2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36"/>
                                <w:szCs w:val="36"/>
                              </w:rPr>
                              <w:t>Mattia   347 5818114 (dalle 18 alle 2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63.7pt;mso-wrap-distance-left:9.05pt;mso-wrap-distance-right:9.05pt;mso-wrap-distance-top:0pt;mso-wrap-distance-bottom:0pt;margin-top:22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Comic Sans MS" w:hAnsi="Comic Sans MS"/>
                          <w:sz w:val="36"/>
                          <w:szCs w:val="36"/>
                        </w:rPr>
                        <w:t>Info: Stefano 320 0231419 (dalle 18 alle 2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omic Sans MS" w:hAnsi="Comic Sans MS"/>
                          <w:sz w:val="36"/>
                          <w:szCs w:val="36"/>
                        </w:rPr>
                        <w:t>Mattia   347 5818114 (dalle 18 alle 2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36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stral">
    <w:altName w:val="Courier New"/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3:17:00Z</dcterms:created>
  <dc:creator>stefanode</dc:creator>
  <dc:description/>
  <cp:keywords/>
  <dc:language>en-US</dc:language>
  <cp:lastModifiedBy>Coopsette Soc. Coop.</cp:lastModifiedBy>
  <cp:lastPrinted>2009-06-24T11:24:00Z</cp:lastPrinted>
  <dcterms:modified xsi:type="dcterms:W3CDTF">2009-06-25T06:59:00Z</dcterms:modified>
  <cp:revision>4</cp:revision>
  <dc:subject/>
  <dc:title>MOTOGIRO DELLE COLLINE PARMENSI</dc:title>
</cp:coreProperties>
</file>